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考核证明时间的填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师资格考试试用期考核证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往届生：试用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往前推至少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届生：试用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往前推至少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：三个材料，一个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一个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（</w:t>
      </w:r>
      <w:r>
        <w:rPr>
          <w:b/>
          <w:sz w:val="28"/>
          <w:szCs w:val="28"/>
        </w:rPr>
        <w:t>不要装订在考生材料里）</w:t>
      </w:r>
      <w:r>
        <w:rPr>
          <w:sz w:val="28"/>
          <w:szCs w:val="28"/>
        </w:rPr>
        <w:t>，一个为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执业助理医师报考执业医师执业期考核证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专执助：执业期考核证明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往前推至少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专执助：执业期考核证明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往前推至少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执业期间更换注册医疗机构，需按照执业证执业地点，分别提供不同时间段的考核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9:00Z</dcterms:created>
  <dc:creator>User</dc:creator>
  <dc:description/>
  <dc:language>en-US</dc:language>
  <cp:lastModifiedBy>ぺ灬cc果冻ル</cp:lastModifiedBy>
  <dcterms:modified xsi:type="dcterms:W3CDTF">2020-03-18T09:00:25Z</dcterms:modified>
  <cp:revision>15</cp:revision>
  <dc:subject/>
  <dc:title>关于考核证明时间的填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